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lang w:eastAsia="ru-RU"/>
        </w:rPr>
        <w:t>Материально-техническое обеспечение и оснащенность образовательного процесса структурного подразделения общеразвивающего вида - детский сад «Тополек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ГБОУ СОШ с.Бузаевка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териально-техническое обеспечение и развивающая предметно-пространственная ср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ного подразделения общеразвивающего вида - детский сад «Тополек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роена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№ 1155 от 17.10.2013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открыт в 1975 году, здание кирпичное, двухэтажное, общей площадью – 638,20 кв.м. ДОУ имеет все виды благоустройства: водопровод, канализацию, отопление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дошкольного учреждения ограждена забором, озеленена, разбиты цветники, клумбы. На территории детского сада находятся 2 прогулочные площадки, имеется разнообразное игровое оборудование, малые формы, теневые навесы. Также на территории ДОУ есть  спортивная площадка с необходимым спортивным оборудованием, отвечающим современным требованиям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 обеспечение ДОУ соответствует следующим принципа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информативности, предусматривающего разнообразие тематики материалов и оборудования и активности воспитанников во взаимодействии с предметным окружением; </w:t>
        <w:br/>
        <w:t>- вариативности, определяющейся видом дошкольного образовательного учреждения, содержанием воспитания, культурными и художественными традициями, климатогеографическими особенностями; </w:t>
        <w:br/>
        <w:t>- полифункциональности, предусматривающего обеспечение всех составляющих воспитательно-образовательного процесса и возможность разнообразного использования различных составляющих предметно-развивающей среды; </w:t>
        <w:br/>
        <w:t>- педагогической целесообразности, позволяющей предусмотреть необходимость и достаточность наполнения предметно-развивающей среды, а также обеспечить возможность самовыражения воспитанников, индивидуальную комфортность и эмоциональное благополучие каждого ребенка; </w:t>
        <w:br/>
        <w:t>- трансформируемости, обеспечивающего возможность изменений предметно-развивающей среды, позволяющих, по ситуации, вынести на первый план ту или иную функцию пространства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ное оснащение воспитательно-образовательного процесса, обеспечивает возмож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- организации как совместной деятельности взрослого и воспитанников, так и самостоятельной деятельности воспитанников не только в рамках непосредственно образовательной деятельности по освоению основной образовательной программы дошкольного образования, но и при проведении режимных моментов в соответствии со спецификой дошкольного образования; </w:t>
        <w:br/>
        <w:t>- построения образовательного процесса с использованием адекватных возрасту форм работы с детьми. Основной формой работы с детьми дошкольного возраста и ведущим видом деятельности для них является игра; </w:t>
        <w:br/>
        <w:t>- организации разнообразной игровой деятельности; </w:t>
        <w:br/>
        <w:t>- выявления и развития способностей воспитанников в любых формах организации образовательного процесса; </w:t>
        <w:br/>
        <w:t>- освоения детьми, основной образовательной программы дошкольного образования с учетом особенностей их психофизического развития и индивидуальных возможностей; </w:t>
        <w:br/>
        <w:t>- учета национально-культурных, демографических, климатических условий, в которых осуществляется образовательный процесс; </w:t>
        <w:br/>
        <w:t>- использования образовательных технологий деятельностного типа; </w:t>
        <w:br/>
        <w:t>- эффективной и безопасной организации самостоятельной деятельности воспитанников; </w:t>
        <w:br/>
        <w:t>- физического развития воспитанников; </w:t>
        <w:br/>
        <w:t>Развивающая предметно-пространственная среда создана с учетом принципа интеграции образовательных областей, учета полоролевой специфик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детском саду функционируют 2 группы. 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детей, посещающих ДОУ - 45 челов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здании предметно-развивающей среды ДОУ учитываются возрастные, и индивидуальные особенности детей дошкольного возраста. 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, игрушки, дидактический материал, издательская продукция отвечают принципа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1. Учет возрастных особенностей </w:t>
        <w:br/>
        <w:t>2. Способствуют решению развивающих задач на уровне дошкольного образования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а также активизации двигательной активности ребенка; </w:t>
        <w:br/>
        <w:t>3. Отвечает санитарно-эпидемиологическим правилам и нормативам, гигиеническим, педагогическим и эстетическим требованиям; </w:t>
        <w:br/>
        <w:t>4. Способствует развитию ведущей деятельности – игровой;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 для продуктив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упп представлено оборудованием для изобразительной деятельности и конструирования и оборудованием общего назначения: </w:t>
        <w:br/>
        <w:t>набор оборудования для изобразительной деятельности включает материалы для рисования, лепки и аппликации; </w:t>
        <w:br/>
        <w:t>оборудование для конструирования включает строительный материал, детали конструкторов разных видов, бумагу разных цветов и фактуры, а также природные и бросовые материалы;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 для познавательно-исследователь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ключает объекты для исследования в реальном действии и образно-символический материал: </w:t>
        <w:br/>
        <w:t>оборудование, относящееся к объектам для исследования в реальном времени, включает различные материалы для сенсорного развития. Данная группа материалов включает и природные объекты, в процессе действий с которыми дети знакомятся с их свойствами и учатся различным способам их упорядочивания; </w:t>
        <w:br/>
        <w:t>группа образно-символического оборудования представлена специальными наглядными пособиями, репрезентирующими детям мир вещей и событий;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 и оборудование для двигательной а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физкультурном зале включают оборудование для ходьбы, бега и равновесия; для прыжков; для катания, бросания и ловли; для ползания и лазания; для общеразвивающих упражнений;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ы оснащены игрушками, обладающими следующими качества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- полифункциональность: игрушки могут быть гибко использованы в соответствии с замыслом ребенка, сюжетом игры в разных функциях, способствуя развитию творчества, воображения, знаковой символической функции мышления; </w:t>
        <w:br/>
        <w:t>- возможность применения игрушек в совместной деятельности: игрушки пригодны к использованию одновременно группой воспитанников (в том числе с участием взрослого как играющего партнера) и инициируют совместные действия - коллективные постройки, совместные игры; </w:t>
        <w:br/>
        <w:t>- дидактические свойства: игрушки несут в себе способы обучения ребенка конструированию, ознакомлению с цветом и формой, могут содержать механизмы программированного контроля (некоторые электрифицированные и электронные игры и игрушки); </w:t>
        <w:br/>
        <w:t>- принадлежность к изделиям художественных промыслов: эти игрушки являются средством художественно-эстетического развития ребенка, приобщают его к миру искусства и знакомят его с народным художественным творчеством;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бин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медицинский, методический) и зал оборудованы в соответствии с принципом необходимости и достаточности для организации работы, медицинского обслуживания детей, методического оснащения воспитательно-образовательного процесса, а также обеспечение разнообразной двигательной активности и музыкальной деятельности детей дошкольного возраст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ксплуатируемые помещения соответствуют требованиям СанПиН, охраны труда, пожарной безопасности, защиты от чрезвычайных ситуаций, антитеррористической безопасности учреждения дошкольного образова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редметная среда всех помещений оптимально насыщена, выдержана мера «необходимого и достаточного» для каждого вида деятельности. В ДОУ не только уютно, красиво, удобно и комфортно детям, созданная развивающая среда открывает нашим воспитанникам весь спектр возможностей для их роста и развит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132"/>
        <w:gridCol w:w="5148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ащен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бло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плита (2), жарочный шкаф, электрическая мясорубка, холодильник бытовой,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чечна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ральная машина (1), ванна, пылесос, электроутюг,шкафы для одежды, стол, швейная машинка;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кабин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тека, медицинская документация, ростомер,</w:t>
              <w:br/>
              <w:t xml:space="preserve"> вес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заведующе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– факс, архив нормативно-правовой базы, письменный стол, кресло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й кабин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 методической и детской литературы, подшивка периодики, архив документации,</w:t>
              <w:br/>
              <w:t>коллекция дисков с детскими песнями, мультфильмами, телевизор, фотоаппарат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за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центр, пианино,аккордеон, методическая литература, детские музыкальные инструменты, игры, игрушки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й за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дская стенка, баскетбольные щиты, гимнастические скамейки, спортинвентарь, массажные дорожки, мячи, спортивный уголок, маты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комна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мебель для практической деятельност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ный уголок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ок для изобразительной деятельност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мебель. Атрибуты для сюжетно-ролевых игр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ок для театрализованной деятельност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й уголок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оры различных видо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оломки, мозаики, настольно-печатные игры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ие игры по лог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ные виды театров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материальной и технической базы дошкольного учреждения позволяет реализовать программы обучения и воспитания детей дошкольного возраста, обеспечивать организацию жизни в детском саду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аботы коллектива создать благоприятную предметно-развивающую среду, позволяющую оказывать воспитанникам и их родителям максимальное количество образовательных услуг, а также обеспечить уют и эмоциональный комфорт для каждого ребенк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4:00Z</dcterms:created>
  <dc:creator>школа</dc:creator>
  <dc:description/>
  <cp:keywords/>
  <dc:language>en-US</dc:language>
  <cp:lastModifiedBy>User</cp:lastModifiedBy>
  <dcterms:modified xsi:type="dcterms:W3CDTF">2015-02-08T15:24:00Z</dcterms:modified>
  <cp:revision>4</cp:revision>
  <dc:subject/>
  <dc:title/>
</cp:coreProperties>
</file>